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val="false"/>
          <w:bCs w:val="false"/>
          <w:szCs w:val="28"/>
        </w:rPr>
        <w:t xml:space="preserve">   </w:t>
      </w:r>
      <w:r>
        <w:rPr>
          <w:b w:val="false"/>
          <w:bCs w:val="false"/>
          <w:szCs w:val="28"/>
        </w:rPr>
        <w:tab/>
        <w:tab/>
      </w:r>
      <w:r>
        <w:rPr>
          <w:szCs w:val="28"/>
        </w:rPr>
        <w:t xml:space="preserve">PUNJAB STATE POWER CORPORATION LIMITED        </w:t>
      </w:r>
    </w:p>
    <w:p>
      <w:pPr>
        <w:pStyle w:val="BodyText2"/>
        <w:tabs>
          <w:tab w:val="clear" w:pos="720"/>
          <w:tab w:val="left" w:pos="1260" w:leader="none"/>
        </w:tabs>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szCs w:val="28"/>
        </w:rPr>
        <w:tab/>
        <w:t xml:space="preserve">          SHAKTI SADAN, THE MALL,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22 of 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10.6.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23.8.10</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szCs w:val="28"/>
        </w:rPr>
      </w:pPr>
      <w:r>
        <w:rPr>
          <w:szCs w:val="28"/>
        </w:rPr>
        <w:t xml:space="preserve">Vardhman Textile Components Ltd. Ludhiana             Appellant                                                                                            </w:t>
      </w:r>
    </w:p>
    <w:p>
      <w:pPr>
        <w:pStyle w:val="Heading2"/>
        <w:rPr>
          <w:rFonts w:eastAsia="Arial"/>
          <w:szCs w:val="28"/>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Focal Point (Spl.) Ludhian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c No. </w:t>
      </w:r>
      <w:r>
        <w:rPr>
          <w:rFonts w:cs="Arial" w:ascii="Arial" w:hAnsi="Arial"/>
          <w:b/>
          <w:bCs/>
          <w:sz w:val="28"/>
          <w:szCs w:val="28"/>
        </w:rPr>
        <w:t>FP09/1009</w:t>
      </w:r>
    </w:p>
    <w:p>
      <w:pPr>
        <w:pStyle w:val="Heading3"/>
        <w:rPr>
          <w:rFonts w:ascii="Arial" w:hAnsi="Arial" w:cs="Arial"/>
          <w:b w:val="false"/>
          <w:b w:val="false"/>
          <w:bCs w:val="false"/>
          <w:sz w:val="28"/>
          <w:szCs w:val="28"/>
        </w:rPr>
      </w:pPr>
      <w:r>
        <w:rPr>
          <w:rFonts w:cs="Arial"/>
          <w:b w:val="false"/>
          <w:bCs w:val="false"/>
          <w:sz w:val="28"/>
          <w:szCs w:val="28"/>
        </w:rPr>
      </w:r>
    </w:p>
    <w:p>
      <w:pPr>
        <w:pStyle w:val="Heading3"/>
        <w:rPr>
          <w:sz w:val="28"/>
          <w:szCs w:val="28"/>
        </w:rPr>
      </w:pPr>
      <w:r>
        <w:rPr>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Heading3"/>
        <w:rPr/>
      </w:pPr>
      <w:r>
        <w:rPr>
          <w:sz w:val="28"/>
          <w:szCs w:val="28"/>
        </w:rPr>
        <w:t>Sh. Satwinder Kumar Sharma, PR</w:t>
      </w:r>
    </w:p>
    <w:p>
      <w:pPr>
        <w:pStyle w:val="Normal"/>
        <w:jc w:val="both"/>
        <w:rPr>
          <w:rFonts w:ascii="Arial" w:hAnsi="Arial" w:cs="Arial"/>
          <w:sz w:val="28"/>
          <w:szCs w:val="28"/>
        </w:rPr>
      </w:pPr>
      <w:r>
        <w:rPr>
          <w:rFonts w:cs="Arial" w:ascii="Arial" w:hAnsi="Arial"/>
          <w:sz w:val="28"/>
          <w:szCs w:val="28"/>
        </w:rPr>
      </w:r>
    </w:p>
    <w:p>
      <w:pPr>
        <w:pStyle w:val="Heading3"/>
        <w:rPr>
          <w:sz w:val="28"/>
          <w:szCs w:val="28"/>
        </w:rPr>
      </w:pPr>
      <w:r>
        <w:rPr>
          <w:b w:val="false"/>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r. Harjit Singh Gill, Sr. Xen/DS Focal Point (Spl.) Ludhian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pPr>
      <w:r>
        <w:rPr>
          <w:rFonts w:cs="Arial" w:ascii="Arial" w:hAnsi="Arial"/>
          <w:sz w:val="28"/>
          <w:szCs w:val="28"/>
        </w:rPr>
        <w:t>The appellant consumer is running an electric connection under LS industrial category in the name of Vardhman Textile Components Ltd. Ludhiana with sanctioned load of 204.93KW/220KVA contarct deman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r. Xen/MMTS-1, Ludhiana downloaded the data of meter of appellant consumer on 3.3.08 for the period 24.12.07 to 3.3.08. After scrutiny of print outs, Sr. Xen/MMTS-1, Ludhiana vide his memo No. 411 dated 21.4.08 intimated to Sr. Xen/DS, Focal Point (Spl.) Ludhiana that in the load survey, the running load on various days has been recorded zero continuously as and on these days, KWH consumption has also been recorded as zero. He directed that meter of appellant consumer be replaced on priority. Sr. Xen/MMTS-1, Ludhiana directed the concerned DS office that printouts of DDL be scrutinized and account of consumer be overhauled as per instruc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 Xen/MMTS-1, Ludhiana again downloaded the data of meter of appellant consumer on 17.4.08 and it was directed to replace the meter. The meter of appellant consumer was replaced vide MCO No. 104/ 77416 dated 3.5.08.</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n the basis of reports of Sr. Xen/MMTS-I, Ludhiana, Dy. Director/CBC, Ludhiana vide vide RBS No. 60/08 dated 31.8.08 overhauled the account of the appellant consumer for the period 11/07 to 4/08 by considering the meter as defective and recoverable amount was calculated as Rs. 51,014/-. The table given below indicates the consumption of original bill issued, consumption taken by CBC to revise the original bills and the basis/methods adopted by the CBC to calculate the consumption  for revising the bills:-</w:t>
      </w:r>
    </w:p>
    <w:p>
      <w:pPr>
        <w:pStyle w:val="Normal"/>
        <w:jc w:val="both"/>
        <w:rPr>
          <w:rFonts w:ascii="Arial" w:hAnsi="Arial" w:cs="Arial"/>
          <w:sz w:val="28"/>
          <w:szCs w:val="28"/>
        </w:rPr>
      </w:pPr>
      <w:r>
        <w:rPr>
          <w:rFonts w:cs="Arial" w:ascii="Arial" w:hAnsi="Arial"/>
          <w:sz w:val="28"/>
          <w:szCs w:val="28"/>
        </w:rPr>
      </w:r>
    </w:p>
    <w:tbl>
      <w:tblPr>
        <w:tblW w:w="9380" w:type="dxa"/>
        <w:jc w:val="left"/>
        <w:tblInd w:w="-113" w:type="dxa"/>
        <w:tblLayout w:type="fixed"/>
        <w:tblCellMar>
          <w:top w:w="0" w:type="dxa"/>
          <w:left w:w="108" w:type="dxa"/>
          <w:bottom w:w="0" w:type="dxa"/>
          <w:right w:w="108" w:type="dxa"/>
        </w:tblCellMar>
      </w:tblPr>
      <w:tblGrid>
        <w:gridCol w:w="1043"/>
        <w:gridCol w:w="1683"/>
        <w:gridCol w:w="1309"/>
        <w:gridCol w:w="534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h/yea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ual consumption record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verage consumpt-ion charged by CBC.</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ark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3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72</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erage Consumption of 4 days (From 24.12.07 to 27.12.07) was calculated on corresponding month consumption and bill for remaining         26 days was prepared on actual consump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7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956</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ed on the consumption of corresponding month of 12/0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201</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sed on the average consumption of 4/07 to 10/07.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9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201</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7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266</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verage consumption was charged for five days (24.8.08 to 3.5.08) &amp; for remaining 26 days, bill was prepared on actual consumption.</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ead of depositing above amount, consumer approached appropriate authority for adjudication of their case by CLDSC.</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LDSC heard this case in its meeting held on 22.1.10 and decided as under:-</w:t>
      </w:r>
    </w:p>
    <w:p>
      <w:pPr>
        <w:pStyle w:val="Normal"/>
        <w:ind w:left="1309"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is case was earlier deferred in the meeting held on 6.11.09 and Presenting Officer was directed to supply the information as desired by the consumer.</w:t>
      </w:r>
    </w:p>
    <w:p>
      <w:pPr>
        <w:pStyle w:val="Normal"/>
        <w:ind w:left="1309" w:hanging="0"/>
        <w:jc w:val="both"/>
        <w:rPr>
          <w:rFonts w:ascii="Arial" w:hAnsi="Arial" w:cs="Arial"/>
          <w:sz w:val="28"/>
          <w:szCs w:val="28"/>
        </w:rPr>
      </w:pPr>
      <w:r>
        <w:rPr>
          <w:rFonts w:cs="Arial" w:ascii="Arial" w:hAnsi="Arial"/>
          <w:sz w:val="28"/>
          <w:szCs w:val="28"/>
        </w:rPr>
        <w:tab/>
        <w:t xml:space="preserve">   Today Sh. S.K. Sharma attended the meeting. In the petition submitted by the consumer, he had contested that from 27.12.07 to 29.1.08, DDL report was showing nil KWH reading while he was billed for 36720 units. Similarly, as per RBS issued by Dy. Director/CBC, consumption of consumer was re-assessed from Nov. 07 to April 08 but method of assessment was not mentioned.</w:t>
      </w:r>
    </w:p>
    <w:p>
      <w:pPr>
        <w:pStyle w:val="Normal"/>
        <w:ind w:left="1309" w:hanging="0"/>
        <w:jc w:val="both"/>
        <w:rPr/>
      </w:pPr>
      <w:r>
        <w:rPr>
          <w:rFonts w:cs="Arial" w:ascii="Arial" w:hAnsi="Arial"/>
          <w:sz w:val="28"/>
          <w:szCs w:val="28"/>
        </w:rPr>
        <w:tab/>
        <w:t xml:space="preserve">    Today Presenting Officer presented the month-wise detail from 11/07 to 4/08 and the basis on which the revised consumption was charged. The consumer was told about the mal-functioning of energy meter from the DDL. He was also told that due to this mal-functioning, the meter did not record the actual consumption and hence his account was overhauled from 11/07 to 4/08 as per standing instructions of the Board. The representative of the consumer agreed to the same. Therefore, the amount charged to consumer account is OK and recoverable from him."</w:t>
      </w:r>
    </w:p>
    <w:p>
      <w:pPr>
        <w:pStyle w:val="Normal"/>
        <w:ind w:left="1309"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the basis of above decision, Sr. Xen/DS, Focal Point (Spl.) Ludhdiana issued notice No. 545 dated 12.3.10 to consumer to deposit balance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being not satisfied with the decision of CLDSC filed appeal in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 the appellant consumer did not supply the copy of decision of CLDSC alongwith his appeal, it was decided to ask the appellant consumer to supply the same alongwith the printouts of DDL, according to which the amount has been charged. Copy of above letter was also sent to Sr. Xen/DS, Focal Point (Spl.)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 Xen/DS, Focal Point (Spl.) Ludhiana vide his memo No. 142 dated 30.4.10 sent the above inform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y/Forum put up this case to the Forum for according approval for registration of the case in view of information received from Sr. Xen/DS Focal Point (Spl.) Ludhiana. In the office note, Secy/Forum informed that copy of decision and print outs of DDL have been received from   Sr. Xen/DS. Notice  as per decision of CLDSC was issued to consumer on 12.3.10 to deposit the balance disputed amount, as such the case is register-able in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ember/CAO(Forum) accorded approval but Member/Independent (Forum) remarked that on what instructions, the above note is bas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ecy/Forum replied that he submitted the documents as received from the Sr. Xen/DS. He further stated that contents of the case have already been submitted. The Forum has to decide whether the case is register-able or not. He requested Member/I (Forum) to give his opinion whether the case is register-able or not. He stated that all documents are available in the fi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ember/Independent(Forum) again remarked that the answer of Secy/ Forum is not as per his remark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y/Forum submitted the file to CE/Forum, who in view of documents received from Sr. Xen/DS Focal Point (Spl.) Ludhiana, accorded his approval to register the case. Member (CAO)/Forum opined that he agrees with the CE/Forum. As such, the case was registered with majorit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is case on 25.6.10, 8.7.10, 9.8.10 and finally on 23.8.10 when the case was closed for passing speaking orders. However, Member/Independent(Forum) on all the above proceedings recorded that the case was not allowed for registration by hi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pPr>
      <w:r>
        <w:rPr>
          <w:rFonts w:cs="Arial" w:ascii="Arial" w:hAnsi="Arial"/>
          <w:sz w:val="28"/>
          <w:szCs w:val="28"/>
        </w:rPr>
        <w:tab/>
        <w:t>i) On 25.6.10, PSPCL representative submitted reply to petition of the consumer. A copy of the same was handed over to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On 8.7.10, both the parties submitted their written arguments. Copies of the same were exchanged amongst th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During oral discussions on 9.8.10, Sr. Xen/DS stated that as the meter was declared defective by MMTS, the only option to charge the consumer was on the basis of average consumption and this has been done in this c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irected the Sr. Xen/DS to submit consumption data from Jan. 07 to upto date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as per the consumption data maintained by them, the bills raised for Jan, Feb and March 08 are comparable. He further contended that they had maintained daily power consumption data in a register and will submit the same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On 23.8.10, PSPCL's representative submitted consumption data of the consumer for the months of Jan 07 to June 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photocopy of daily record of the meter reading recorded in their register by their operator. He further submitted the comparison data regarding the consumption calculated on the basis of their record maintained in the register and based upon the consumption as per DDL report. He also submitted that data of units generated by the DG sets and the production in each month. PR contended that as per their record and the consumption recorded in various bills issued by PSPCL during the months Jan 08 to March 08 indicates that the consumption recorded in the bills as per the display of the meter tallies with each other. However, the recording in the memory of the meter for the DDL data during the period 27th Dec. 07 to 29 Jan 08 is not correct. This shows that the fault was in the memory of the DDL and not in the KWH recording or display of meter. He further contended that consumption during these three months is comparable with the consumption during the previous year as well as in the subsequent year. In view of this, he pleaded that consumption recorded in the bills were correct and should be taken for the billing purpo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s representative re-confirmed that monthly consumption recorded tallies with the consumption of three years as has been stated in the reply submitted by them on 25.6.10. On query by the Forum that why different criteria has been used in calculating the average for different months whereas as per Supply Code, only consumption of corresponding months should be taken, he clarified that different criteria used for calculating the average units for different months is as per the calculations done by the CBC Ce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stated that they nothing more to say and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This case pertains to overhauling the account of the appellant consumer for the months of 11/07 to 4/08 due to defective meter.</w:t>
      </w:r>
    </w:p>
    <w:p>
      <w:pPr>
        <w:pStyle w:val="Normal"/>
        <w:numPr>
          <w:ilvl w:val="0"/>
          <w:numId w:val="2"/>
        </w:numPr>
        <w:jc w:val="both"/>
        <w:rPr>
          <w:rFonts w:ascii="Arial" w:hAnsi="Arial" w:cs="Arial"/>
          <w:sz w:val="28"/>
          <w:szCs w:val="28"/>
        </w:rPr>
      </w:pPr>
      <w:r>
        <w:rPr>
          <w:rFonts w:cs="Arial" w:ascii="Arial" w:hAnsi="Arial"/>
          <w:sz w:val="28"/>
          <w:szCs w:val="28"/>
        </w:rPr>
        <w:t>Sr. Xen/MMTS-1, Ludhiana downloaded the data of meter of appellant consumer on 3.3.08 for the period 24.12.07 to 3.3.08. He scrutinized the print outs of DDL and intimated to Sr. Xen/DS, Focal Point (Spl.) Ludhiana that in the load survey, the running load on various days has been recorded as zero continuously and on these days, KWH consumption has also been recorded as zero.</w:t>
      </w:r>
    </w:p>
    <w:p>
      <w:pPr>
        <w:pStyle w:val="Normal"/>
        <w:numPr>
          <w:ilvl w:val="0"/>
          <w:numId w:val="2"/>
        </w:numPr>
        <w:jc w:val="both"/>
        <w:rPr>
          <w:rFonts w:ascii="Arial" w:hAnsi="Arial" w:cs="Arial"/>
          <w:sz w:val="28"/>
          <w:szCs w:val="28"/>
        </w:rPr>
      </w:pPr>
      <w:r>
        <w:rPr>
          <w:rFonts w:cs="Arial" w:ascii="Arial" w:hAnsi="Arial"/>
          <w:sz w:val="28"/>
          <w:szCs w:val="28"/>
        </w:rPr>
        <w:t>Sr. Xen/MMTS-1, Ludhiana directed the concerned DS office that printout of DDL be scrutinized and account of the consumer be overhauled as per instructions.</w:t>
      </w:r>
    </w:p>
    <w:p>
      <w:pPr>
        <w:pStyle w:val="Normal"/>
        <w:numPr>
          <w:ilvl w:val="0"/>
          <w:numId w:val="2"/>
        </w:numPr>
        <w:jc w:val="both"/>
        <w:rPr>
          <w:rFonts w:ascii="Arial" w:hAnsi="Arial" w:cs="Arial"/>
          <w:sz w:val="28"/>
          <w:szCs w:val="28"/>
        </w:rPr>
      </w:pPr>
      <w:r>
        <w:rPr>
          <w:rFonts w:cs="Arial" w:ascii="Arial" w:hAnsi="Arial"/>
          <w:sz w:val="28"/>
          <w:szCs w:val="28"/>
        </w:rPr>
        <w:t xml:space="preserve">Sr. Xen/MMTS-1, Ludhiana again downloaded the data of meter of appellant consumer on 17.4.08 and directed the concerned DS office to replace the meter. </w:t>
      </w:r>
    </w:p>
    <w:p>
      <w:pPr>
        <w:pStyle w:val="Normal"/>
        <w:numPr>
          <w:ilvl w:val="0"/>
          <w:numId w:val="2"/>
        </w:numPr>
        <w:jc w:val="both"/>
        <w:rPr>
          <w:rFonts w:ascii="Arial" w:hAnsi="Arial" w:cs="Arial"/>
          <w:sz w:val="28"/>
          <w:szCs w:val="28"/>
        </w:rPr>
      </w:pPr>
      <w:r>
        <w:rPr>
          <w:rFonts w:cs="Arial" w:ascii="Arial" w:hAnsi="Arial"/>
          <w:sz w:val="28"/>
          <w:szCs w:val="28"/>
        </w:rPr>
        <w:t>The meter of appellant consumer was replaced vide MCO No. 104/ 77416 dated 3.5.08.</w:t>
      </w:r>
    </w:p>
    <w:p>
      <w:pPr>
        <w:pStyle w:val="Normal"/>
        <w:numPr>
          <w:ilvl w:val="0"/>
          <w:numId w:val="2"/>
        </w:numPr>
        <w:jc w:val="both"/>
        <w:rPr>
          <w:rFonts w:ascii="Arial" w:hAnsi="Arial" w:cs="Arial"/>
          <w:sz w:val="28"/>
          <w:szCs w:val="28"/>
        </w:rPr>
      </w:pPr>
      <w:r>
        <w:rPr>
          <w:rFonts w:cs="Arial" w:ascii="Arial" w:hAnsi="Arial"/>
          <w:sz w:val="28"/>
          <w:szCs w:val="28"/>
        </w:rPr>
        <w:t>Dy. Director/CBC, Ludhiana vide vide RBS No. 60/08 dated 31.8.08 overhauled the account of the appellant consumer for the months of 11/07 to 4/08 by considering the meter as defective and recoverable amount was calculated as Rs. 51,014/-.</w:t>
      </w:r>
    </w:p>
    <w:p>
      <w:pPr>
        <w:pStyle w:val="Normal"/>
        <w:numPr>
          <w:ilvl w:val="0"/>
          <w:numId w:val="2"/>
        </w:numPr>
        <w:jc w:val="both"/>
        <w:rPr>
          <w:rFonts w:ascii="Arial" w:hAnsi="Arial" w:cs="Arial"/>
          <w:sz w:val="28"/>
          <w:szCs w:val="28"/>
        </w:rPr>
      </w:pPr>
      <w:r>
        <w:rPr>
          <w:rFonts w:cs="Arial" w:ascii="Arial" w:hAnsi="Arial"/>
          <w:sz w:val="28"/>
          <w:szCs w:val="28"/>
        </w:rPr>
        <w:t>In the petition, appellant consumer argued that their meter was OK as energy recording was OK as per display. He further contended that fault was in the memory of DDL and not in the KWH recording or display of meter. He further contended that the consumption during the disputed period is comparable with the consumption during previous year as well as in the subsequent year. He further contended that consumption recorded in the original bills was correct and should be taken for the billing purpose.</w:t>
      </w:r>
    </w:p>
    <w:p>
      <w:pPr>
        <w:pStyle w:val="Normal"/>
        <w:numPr>
          <w:ilvl w:val="0"/>
          <w:numId w:val="2"/>
        </w:numPr>
        <w:jc w:val="both"/>
        <w:rPr>
          <w:rFonts w:ascii="Arial" w:hAnsi="Arial" w:cs="Arial"/>
          <w:sz w:val="28"/>
          <w:szCs w:val="28"/>
        </w:rPr>
      </w:pPr>
      <w:r>
        <w:rPr>
          <w:rFonts w:cs="Arial" w:ascii="Arial" w:hAnsi="Arial"/>
          <w:sz w:val="28"/>
          <w:szCs w:val="28"/>
        </w:rPr>
        <w:t>Forum observed that recording of consumption in the memory of meter for DDL during the period December 07 &amp; January, 08 was not proper. It was also observed that CBC adopted different criteria for calculating the consumption for revising the bills for each month. For revising the bill of 12/07, consumption of corresponding month of 12/06 has been taken whereas for revising the bill of 1/08, average consumption of 4/07 to 10/07 has been taken. Forum observed that this action of CBC is not in line with the Regulation. PSPCL's representative in his reply submitted on 25.6.10 admitted that consumption recorded in the various original bills for the months of January 08 to March 08 is comparable with the corresponding consumption of last three years.</w:t>
      </w:r>
    </w:p>
    <w:p>
      <w:pPr>
        <w:pStyle w:val="Normal"/>
        <w:numPr>
          <w:ilvl w:val="0"/>
          <w:numId w:val="2"/>
        </w:numPr>
        <w:jc w:val="both"/>
        <w:rPr>
          <w:rFonts w:ascii="Arial" w:hAnsi="Arial" w:cs="Arial"/>
          <w:sz w:val="28"/>
          <w:szCs w:val="28"/>
        </w:rPr>
      </w:pPr>
      <w:r>
        <w:rPr>
          <w:rFonts w:cs="Arial" w:ascii="Arial" w:hAnsi="Arial"/>
          <w:sz w:val="28"/>
          <w:szCs w:val="28"/>
        </w:rPr>
        <w:t xml:space="preserve">In view of the position explained above, contention of consumer at para (g) above seems to be genuine to some extent. As such, Forum is of the view that bills for Jan. 08 and Feb. 08 be revised based upon the consumption of corresponding months of Jan. 07 &amp; Feb. 07 respectively. The original bills issued for other months except January 08 &amp; February 08 are to be taken as correct and need not to be revised.  The revised charges calculated based upon the above may be got pre-audited from concerned AO(Field) before issuing notice to appellant consumer to deposit the sa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PC and PO, verifying the record produced by both the parties and observations of the Forum, Forum concluded:-</w:t>
      </w:r>
    </w:p>
    <w:p>
      <w:pPr>
        <w:pStyle w:val="Normal"/>
        <w:ind w:left="561" w:hanging="0"/>
        <w:jc w:val="both"/>
        <w:rPr>
          <w:rFonts w:ascii="Arial" w:hAnsi="Arial" w:cs="Arial"/>
          <w:sz w:val="28"/>
          <w:szCs w:val="28"/>
        </w:rPr>
      </w:pPr>
      <w:r>
        <w:rPr>
          <w:rFonts w:cs="Arial" w:ascii="Arial" w:hAnsi="Arial"/>
          <w:sz w:val="28"/>
          <w:szCs w:val="28"/>
        </w:rPr>
      </w:r>
    </w:p>
    <w:p>
      <w:pPr>
        <w:pStyle w:val="Normal"/>
        <w:ind w:left="561" w:hanging="561"/>
        <w:jc w:val="both"/>
        <w:rPr/>
      </w:pPr>
      <w:r>
        <w:rPr>
          <w:rFonts w:cs="Arial" w:ascii="Arial" w:hAnsi="Arial"/>
          <w:sz w:val="28"/>
          <w:szCs w:val="28"/>
        </w:rPr>
        <w:t>i)</w:t>
        <w:tab/>
        <w:t>that recording of consumption in the memory of meter for DDL during the period December 07 &amp; January, 08 was not proper. Moreover, CBC adopted different criteria for revising the bills for each month i.e. for revising the bill of 12/07, consumption of corresponding month of 12/06 has been taken whereas for revising the bill of 1/08, average consumption of 4/07 to 10/07 has been taken. This action of CBC was not in line with the Regulation. PSPCL's representative in his reply admitted that consumption recorded in the various original bills for the months of January 08 to March 08 is comparable with the consumption of corresponding months of last three years.</w:t>
      </w:r>
    </w:p>
    <w:p>
      <w:pPr>
        <w:pStyle w:val="Normal"/>
        <w:ind w:left="561" w:hanging="374"/>
        <w:jc w:val="both"/>
        <w:rPr>
          <w:rFonts w:ascii="Arial" w:hAnsi="Arial" w:cs="Arial"/>
          <w:sz w:val="28"/>
          <w:szCs w:val="28"/>
        </w:rPr>
      </w:pPr>
      <w:r>
        <w:rPr>
          <w:rFonts w:cs="Arial" w:ascii="Arial" w:hAnsi="Arial"/>
          <w:sz w:val="28"/>
          <w:szCs w:val="28"/>
        </w:rPr>
        <w:t>ii)</w:t>
        <w:tab/>
        <w:t>Member/Independent(Forum) declined to participate in the meeting fixed by CE/Forum for deciding this case principally with the plea that the case was not allowed for registration by him. As such, Chairman/Forum and CAO(Member) decided this case principally.</w:t>
      </w:r>
    </w:p>
    <w:p>
      <w:pPr>
        <w:pStyle w:val="Normal"/>
        <w:ind w:left="561" w:hanging="374"/>
        <w:jc w:val="both"/>
        <w:rPr>
          <w:rFonts w:ascii="Arial" w:hAnsi="Arial" w:cs="Arial"/>
          <w:sz w:val="28"/>
          <w:szCs w:val="28"/>
        </w:rPr>
      </w:pPr>
      <w:r>
        <w:rPr>
          <w:rFonts w:cs="Arial" w:ascii="Arial" w:hAnsi="Arial"/>
          <w:sz w:val="28"/>
          <w:szCs w:val="28"/>
        </w:rPr>
      </w:r>
    </w:p>
    <w:p>
      <w:pPr>
        <w:pStyle w:val="Normal"/>
        <w:ind w:left="187" w:hanging="0"/>
        <w:jc w:val="both"/>
        <w:rPr/>
      </w:pPr>
      <w:r>
        <w:rPr>
          <w:rFonts w:cs="Arial" w:ascii="Arial" w:hAnsi="Arial"/>
          <w:sz w:val="28"/>
          <w:szCs w:val="28"/>
        </w:rPr>
        <w:t xml:space="preserve">In view of above, Forum decides that bills for Jan. 08 and Feb. 08 be revised based upon the consumption of corresponding months of Jan. 07 &amp; Feb. 07 respectively. Forum further decides that the original bills issued for other months except January 08 &amp; February 08 be taken as correct and not to be revised. The recoverable amount as per above decision be re-calculated &amp; got pre-audited from concerned AO (Field). Forum further decides that amount if any recoverable/ refundable from/to consumer be recovered/refunded alongwith interest/surcharge as per instructions of PSPCL. </w:t>
      </w:r>
    </w:p>
    <w:p>
      <w:pPr>
        <w:pStyle w:val="Normal"/>
        <w:ind w:left="187"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Rakesh Puri)           (CS Arunjit Dhamija)</w:t>
        <w:tab/>
        <w:t xml:space="preserve">              (Er. S.K. Arora)</w:t>
      </w:r>
    </w:p>
    <w:p>
      <w:pPr>
        <w:pStyle w:val="Normal"/>
        <w:jc w:val="both"/>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8"/>
        <w:szCs w:val="28"/>
      </w:rPr>
      <w:t>CG- 22 of 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69280" cy="613410"/>
              <wp:effectExtent l="0" t="0" r="0" b="0"/>
              <wp:wrapSquare wrapText="largest"/>
              <wp:docPr id="1" name="Frame2"/>
              <a:graphic xmlns:a="http://schemas.openxmlformats.org/drawingml/2006/main">
                <a:graphicData uri="http://schemas.microsoft.com/office/word/2010/wordprocessingShape">
                  <wps:wsp>
                    <wps:cNvSpPr txBox="1"/>
                    <wps:spPr>
                      <a:xfrm>
                        <a:off x="0" y="0"/>
                        <a:ext cx="5669280" cy="61341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32:00Z</dcterms:created>
  <dc:creator>PO-1/DSA</dc:creator>
  <dc:description/>
  <dc:language>en-US</dc:language>
  <cp:lastModifiedBy>a</cp:lastModifiedBy>
  <dcterms:modified xsi:type="dcterms:W3CDTF">2012-04-30T10:32:00Z</dcterms:modified>
  <cp:revision>2</cp:revision>
  <dc:subject/>
  <dc:title/>
</cp:coreProperties>
</file>